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5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Establézcase  la exención total en el pago de las siguientes Tasas Municipal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  Tasa por Alumbrado, Barrido y Conservación de la Vía Púb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s ciudadanos que acrediten su condición de miembros activos del Cuerpo de Bomberos Voluntarios de Colón.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Para acceder a dicha exención, quienes resulten beneficiarios deberán ser propietarios o poseedores de vivienda únic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°</w:t>
      </w:r>
      <w:r>
        <w:rPr>
          <w:b/>
          <w:bCs/>
        </w:rPr>
        <w:t>: El Departamento Ejecutivo queda facultado para establecer un registro de sujetos beneficiados por la presente Ordenanza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4º:</w:t>
      </w:r>
      <w:r>
        <w:rPr>
          <w:b/>
          <w:bCs/>
        </w:rPr>
        <w:t xml:space="preserve"> La exención establecida en el l Artículo 1º tendrá vigencia por el ejercicio 2012 y será de aplicación desde la interposición formal de la solicitud del beneficio.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5º:</w:t>
      </w:r>
      <w:r>
        <w:rPr>
          <w:b/>
          <w:bCs/>
        </w:rPr>
        <w:t xml:space="preserve"> De Forma.----------------------------------------------------------------------------------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7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9:00Z</dcterms:created>
  <dc:creator>WinuE</dc:creator>
  <dc:description/>
  <cp:keywords/>
  <dc:language>en-US</dc:language>
  <cp:lastModifiedBy>WinuE</cp:lastModifiedBy>
  <cp:lastPrinted>2012-02-24T07:47:00Z</cp:lastPrinted>
  <dcterms:modified xsi:type="dcterms:W3CDTF">2012-02-24T11:06:00Z</dcterms:modified>
  <cp:revision>4</cp:revision>
  <dc:subject/>
  <dc:title>Honorable Concejo Deliberante</dc:title>
</cp:coreProperties>
</file>